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各类政审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63500</wp:posOffset>
                </wp:positionV>
                <wp:extent cx="270065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被政审人相关材料齐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2.6pt;mso-wrap-distance-left:9.05pt;mso-wrap-distance-right:9.05pt;mso-wrap-distance-top:0pt;mso-wrap-distance-bottom:0pt;margin-top:5pt;mso-position-vertical-relative:text;margin-left:12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被政审人相关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3365</wp:posOffset>
                </wp:positionH>
                <wp:positionV relativeFrom="paragraph">
                  <wp:posOffset>150495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11.8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745</wp:posOffset>
                </wp:positionH>
                <wp:positionV relativeFrom="paragraph">
                  <wp:posOffset>119380</wp:posOffset>
                </wp:positionV>
                <wp:extent cx="253365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9.4pt;width:199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68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67945</wp:posOffset>
                </wp:positionV>
                <wp:extent cx="1256665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教师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5.3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教师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935</wp:posOffset>
                </wp:positionH>
                <wp:positionV relativeFrom="paragraph">
                  <wp:posOffset>79375</wp:posOffset>
                </wp:positionV>
                <wp:extent cx="1236980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学生政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2.15pt;mso-wrap-distance-left:9.05pt;mso-wrap-distance-right:9.05pt;mso-wrap-distance-top:0pt;mso-wrap-distance-bottom:0pt;margin-top:6.25pt;mso-position-vertical-relative:text;margin-left:27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学生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259715</wp:posOffset>
                </wp:positionV>
                <wp:extent cx="2139950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系主任签字说明教师思想政治和工作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45.05pt;mso-wrap-distance-left:9.05pt;mso-wrap-distance-right:9.05pt;mso-wrap-distance-top:0pt;mso-wrap-distance-bottom:0pt;margin-top:20.45pt;mso-position-vertical-relative:text;margin-left:3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系主任签字说明教师思想政治和工作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259715</wp:posOffset>
                </wp:positionV>
                <wp:extent cx="2355850" cy="572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辅导员签字说明学生在校思想政治和学习工作表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5.05pt;mso-wrap-distance-left:9.05pt;mso-wrap-distance-right:9.05pt;mso-wrap-distance-top:0pt;mso-wrap-distance-bottom:0pt;margin-top:20.45pt;mso-position-vertical-relative:text;margin-left:234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辅导员签字说明学生在校思想政治和学习工作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4005</wp:posOffset>
                </wp:positionH>
                <wp:positionV relativeFrom="paragraph">
                  <wp:posOffset>159385</wp:posOffset>
                </wp:positionV>
                <wp:extent cx="1270" cy="24638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2.55pt;width:0.1pt;height:19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150495</wp:posOffset>
                </wp:positionV>
                <wp:extent cx="1270" cy="26987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11.85pt;width:0.1pt;height:21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08585</wp:posOffset>
                </wp:positionV>
                <wp:extent cx="179705" cy="200025"/>
                <wp:effectExtent l="31750" t="8890" r="311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8.5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81280</wp:posOffset>
                </wp:positionV>
                <wp:extent cx="2623820" cy="127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6.4pt;width:206.5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330835</wp:posOffset>
                </wp:positionV>
                <wp:extent cx="1918335" cy="596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分管院领导审批（涉及签章需本人授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95pt;mso-wrap-distance-left:9.05pt;mso-wrap-distance-right:9.05pt;mso-wrap-distance-top:0pt;mso-wrap-distance-bottom:0pt;margin-top:26.05pt;mso-position-vertical-relative:text;margin-left:15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分管院领导审批（涉及签章需本人授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269875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21.2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201295</wp:posOffset>
                </wp:positionV>
                <wp:extent cx="1334770" cy="2870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盖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2.6pt;mso-wrap-distance-left:9.05pt;mso-wrap-distance-right:9.05pt;mso-wrap-distance-top:0pt;mso-wrap-distance-bottom:0pt;margin-top:15.85pt;mso-position-vertical-relative:text;margin-left:173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章和印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guo peng</cp:lastModifiedBy>
  <cp:lastPrinted>2021-06-24T15:11:00Z</cp:lastPrinted>
  <dcterms:modified xsi:type="dcterms:W3CDTF">2021-07-19T12:30:00Z</dcterms:modified>
  <cp:revision>1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