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教职工请假报备流程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szCs w:val="21"/>
        </w:rPr>
      </w:pPr>
      <w:r>
        <w:rPr>
          <w:szCs w:val="21"/>
        </w:rPr>
        <w:t>所有教职工请假，严格按照《河南农业大学教职工考勤和请假暂行规定》（校政人</w:t>
      </w:r>
      <w:r>
        <w:rPr>
          <w:szCs w:val="21"/>
        </w:rPr>
        <w:t>[2015]31</w:t>
      </w:r>
      <w:r>
        <w:rPr>
          <w:szCs w:val="21"/>
        </w:rPr>
        <w:t>号）执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89865</wp:posOffset>
                </wp:positionV>
                <wp:extent cx="538289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教职工因公、因私离开郑州市区（不含上街区、下辖县市、许昌校区、原阳科教园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55.6pt;mso-wrap-distance-left:9.05pt;mso-wrap-distance-right:9.05pt;mso-wrap-distance-top:0pt;mso-wrap-distance-bottom:0pt;margin-top:14.95pt;mso-position-vertical-relative:text;margin-left:1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教职工因公、因私离开郑州市区（不含上街区、下辖县市、许昌校区、原阳科教园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257810</wp:posOffset>
                </wp:positionV>
                <wp:extent cx="179705" cy="200025"/>
                <wp:effectExtent l="31750" t="8890" r="311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20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19380</wp:posOffset>
                </wp:positionV>
                <wp:extent cx="253365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9.4pt;width:199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54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67945</wp:posOffset>
                </wp:positionV>
                <wp:extent cx="1256665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Cs w:val="32"/>
                              </w:rPr>
                              <w:t>教职工请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5.3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A</w:t>
                      </w:r>
                      <w:r>
                        <w:rPr>
                          <w:szCs w:val="32"/>
                        </w:rPr>
                        <w:t>教职工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86995</wp:posOffset>
                </wp:positionV>
                <wp:extent cx="1439545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Cs w:val="32"/>
                              </w:rPr>
                              <w:t>处级干部请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2.15pt;mso-wrap-distance-left:9.05pt;mso-wrap-distance-right:9.05pt;mso-wrap-distance-top:0pt;mso-wrap-distance-bottom:0pt;margin-top:6.8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B</w:t>
                      </w:r>
                      <w:r>
                        <w:rPr>
                          <w:szCs w:val="32"/>
                        </w:rPr>
                        <w:t>处级干部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259715</wp:posOffset>
                </wp:positionV>
                <wp:extent cx="2488565" cy="819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请假教职工填写《河南农业大学教职工疫情期间离郑请假表》，并本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4.55pt;mso-wrap-distance-left:9.05pt;mso-wrap-distance-right:9.05pt;mso-wrap-distance-top:0pt;mso-wrap-distance-bottom:0pt;margin-top:20.45pt;mso-position-vertical-relative:text;margin-left:2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请假教职工填写《河南农业大学教职工疫情期间离郑请假表》，并本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680</wp:posOffset>
                </wp:positionH>
                <wp:positionV relativeFrom="paragraph">
                  <wp:posOffset>287020</wp:posOffset>
                </wp:positionV>
                <wp:extent cx="1575435" cy="1109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单位处级干部外出，履行河南农业大学处级干部请假报备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87.4pt;mso-wrap-distance-left:9.05pt;mso-wrap-distance-right:9.05pt;mso-wrap-distance-top:0pt;mso-wrap-distance-bottom:0pt;margin-top:22.6pt;mso-position-vertical-relative:text;margin-left:26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单位处级干部外出，履行河南农业大学处级干部请假报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64770</wp:posOffset>
                </wp:positionV>
                <wp:extent cx="179705" cy="200025"/>
                <wp:effectExtent l="31750" t="8890" r="311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pt;margin-top:5.1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314325</wp:posOffset>
                </wp:positionV>
                <wp:extent cx="2496820" cy="350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请分管院领导审批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7.6pt;mso-wrap-distance-left:9.05pt;mso-wrap-distance-right:9.05pt;mso-wrap-distance-top:0pt;mso-wrap-distance-bottom:0pt;margin-top:24.75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报请分管院领导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323215</wp:posOffset>
                </wp:positionV>
                <wp:extent cx="179705" cy="200025"/>
                <wp:effectExtent l="31750" t="8890" r="311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25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36220</wp:posOffset>
                </wp:positionV>
                <wp:extent cx="2526030" cy="1015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《请假表》交至院党政办公室盖章，同时报备往返出行方式如：高铁号、航班号或者车牌号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79.95pt;mso-wrap-distance-left:9.05pt;mso-wrap-distance-right:9.05pt;mso-wrap-distance-top:0pt;mso-wrap-distance-bottom:0pt;margin-top:18.6pt;mso-position-vertical-relative:text;margin-left:2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《请假表》交至院党政办公室盖章，同时报备往返出行方式如：高铁号、航班号或者车牌号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248285</wp:posOffset>
                </wp:positionV>
                <wp:extent cx="179705" cy="200025"/>
                <wp:effectExtent l="31750" t="8890" r="311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19.5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124460</wp:posOffset>
                </wp:positionV>
                <wp:extent cx="2526030" cy="1571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党政办公室代为填写《河南农业大学当日离郑人员基本信息登记表》和《河南农业大学当日返郑人员基本信息登记表，并将《请假表》上交人事处备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23.75pt;mso-wrap-distance-left:9.05pt;mso-wrap-distance-right:9.05pt;mso-wrap-distance-top:0pt;mso-wrap-distance-bottom:0pt;margin-top:9.8pt;mso-position-vertical-relative:text;margin-left:2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szCs w:val="21"/>
                        </w:rPr>
                        <w:t>由党政办公室代为填写《河南农业大学当日离郑人员基本信息登记表》和《河南农业大学当日返郑人员基本信息登记表，并将《请假表》上交人事处备案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假表纸质版盖章后可直接交至两办，也可通过邮箱（</w:t>
      </w:r>
      <w:r>
        <w:rPr>
          <w:sz w:val="24"/>
          <w:szCs w:val="24"/>
        </w:rPr>
        <w:t>smkxxy@henau.edu.cn</w:t>
      </w:r>
      <w:r>
        <w:rPr>
          <w:sz w:val="24"/>
          <w:szCs w:val="24"/>
        </w:rPr>
        <w:t>）、微信或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方式发送电子版；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请假，需在请假表院领导签字处注明领导意见和时间等信息，交至两办后统一办理签字和盖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歆 童</cp:lastModifiedBy>
  <cp:lastPrinted>2021-06-24T15:11:00Z</cp:lastPrinted>
  <dcterms:modified xsi:type="dcterms:W3CDTF">2021-07-24T03:48:00Z</dcterms:modified>
  <cp:revision>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