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FF0000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color w:val="FF0000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FF0000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color w:val="FF0000"/>
          <w:sz w:val="44"/>
          <w:szCs w:val="44"/>
        </w:rPr>
        <w:t>网站信息发布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color w:val="FF0000"/>
          <w:sz w:val="44"/>
          <w:szCs w:val="4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63500</wp:posOffset>
                </wp:positionV>
                <wp:extent cx="270065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各类信息由相关负责人员撰写完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32.6pt;mso-wrap-distance-left:9.05pt;mso-wrap-distance-right:9.05pt;mso-wrap-distance-top:0pt;mso-wrap-distance-bottom:0pt;margin-top:5pt;mso-position-vertical-relative:text;margin-left:12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各类信息由相关负责人员撰写完成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150495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11.8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120015</wp:posOffset>
                </wp:positionV>
                <wp:extent cx="3301365" cy="762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156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pt;margin-top:9.45pt;width:259.9pt;height:0.5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193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9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120015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9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27000</wp:posOffset>
                </wp:positionV>
                <wp:extent cx="179705" cy="200025"/>
                <wp:effectExtent l="31750" t="8890" r="311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0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79375</wp:posOffset>
                </wp:positionV>
                <wp:extent cx="1256665" cy="408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党务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6.25pt;mso-position-vertical-relative:text;margin-left:2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党务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2605</wp:posOffset>
                </wp:positionH>
                <wp:positionV relativeFrom="paragraph">
                  <wp:posOffset>60960</wp:posOffset>
                </wp:positionV>
                <wp:extent cx="1473200" cy="408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学生工作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32.15pt;mso-wrap-distance-left:9.05pt;mso-wrap-distance-right:9.05pt;mso-wrap-distance-top:0pt;mso-wrap-distance-bottom:0pt;margin-top:4.8pt;mso-position-vertical-relative:text;margin-left:34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学生工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99060</wp:posOffset>
                </wp:positionV>
                <wp:extent cx="1256665" cy="408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行政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7.8pt;mso-position-vertical-relative:text;margin-left:17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行政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259715</wp:posOffset>
                </wp:positionV>
                <wp:extent cx="1680845" cy="645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组织员负责审核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0.85pt;mso-wrap-distance-left:9.05pt;mso-wrap-distance-right:9.05pt;mso-wrap-distance-top:0pt;mso-wrap-distance-bottom:0pt;margin-top:20.45pt;mso-position-vertical-relative:text;margin-left:-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组织员负责审核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259715</wp:posOffset>
                </wp:positionV>
                <wp:extent cx="1809750" cy="572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书记负责审核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5.05pt;mso-wrap-distance-left:9.05pt;mso-wrap-distance-right:9.05pt;mso-wrap-distance-top:0pt;mso-wrap-distance-bottom:0pt;margin-top:20.45pt;mso-position-vertical-relative:text;margin-left:34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委书记负责审核信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185</wp:posOffset>
                </wp:positionH>
                <wp:positionV relativeFrom="paragraph">
                  <wp:posOffset>274955</wp:posOffset>
                </wp:positionV>
                <wp:extent cx="2491740" cy="81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党政办公室主任、教学秘书、科研秘书、社会服务推广中心主任等负责审核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64.2pt;mso-wrap-distance-left:9.05pt;mso-wrap-distance-right:9.05pt;mso-wrap-distance-top:0pt;mso-wrap-distance-bottom:0pt;margin-top:21.65pt;mso-position-vertical-relative:text;margin-left:13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党政办公室主任、教学秘书、科研秘书、社会服务推广中心主任等负责审核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33528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26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329565</wp:posOffset>
                </wp:positionV>
                <wp:extent cx="3117850" cy="825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96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25.95pt;width:245.45pt;height:0.6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0655</wp:posOffset>
                </wp:positionH>
                <wp:positionV relativeFrom="paragraph">
                  <wp:posOffset>91440</wp:posOffset>
                </wp:positionV>
                <wp:extent cx="1270" cy="246380"/>
                <wp:effectExtent l="8255" t="635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7.2pt;width:0.1pt;height:19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0</wp:posOffset>
                </wp:positionH>
                <wp:positionV relativeFrom="paragraph">
                  <wp:posOffset>75565</wp:posOffset>
                </wp:positionV>
                <wp:extent cx="1270" cy="269875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5.95pt;width:0.05pt;height:21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060</wp:posOffset>
                </wp:positionH>
                <wp:positionV relativeFrom="paragraph">
                  <wp:posOffset>38100</wp:posOffset>
                </wp:positionV>
                <wp:extent cx="1270" cy="269875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3pt;width:0.1pt;height:21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290830</wp:posOffset>
                </wp:positionV>
                <wp:extent cx="1918335" cy="382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院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0.15pt;mso-wrap-distance-left:9.05pt;mso-wrap-distance-right:9.05pt;mso-wrap-distance-top:0pt;mso-wrap-distance-bottom:0pt;margin-top:22.9pt;mso-position-vertical-relative:text;margin-left:14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管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330835</wp:posOffset>
                </wp:positionV>
                <wp:extent cx="179705" cy="200025"/>
                <wp:effectExtent l="31750" t="8890" r="311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26.0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279400</wp:posOffset>
                </wp:positionV>
                <wp:extent cx="2698750" cy="596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由审核人向上传人员提供微信截图证明或纸质证明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46.95pt;mso-wrap-distance-left:9.05pt;mso-wrap-distance-right:9.05pt;mso-wrap-distance-top:0pt;mso-wrap-distance-bottom:0pt;margin-top:22pt;mso-position-vertical-relative:text;margin-left:12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由审核人向上传人员提供微信截图证明或纸质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199390</wp:posOffset>
                </wp:positionV>
                <wp:extent cx="179705" cy="200025"/>
                <wp:effectExtent l="31750" t="8890" r="311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15.7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138430</wp:posOffset>
                </wp:positionV>
                <wp:extent cx="1334770" cy="287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门人员上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2.6pt;mso-wrap-distance-left:9.05pt;mso-wrap-distance-right:9.05pt;mso-wrap-distance-top:0pt;mso-wrap-distance-bottom:0pt;margin-top:10.9pt;mso-position-vertical-relative:text;margin-left:17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门人员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5:00Z</dcterms:created>
  <dc:creator>user</dc:creator>
  <dc:description/>
  <cp:keywords/>
  <dc:language>en-US</dc:language>
  <cp:lastModifiedBy>歆 童</cp:lastModifiedBy>
  <cp:lastPrinted>2021-06-24T15:11:00Z</cp:lastPrinted>
  <dcterms:modified xsi:type="dcterms:W3CDTF">2021-07-24T03:32:00Z</dcterms:modified>
  <cp:revision>7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