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人才引进工作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290830</wp:posOffset>
                </wp:positionV>
                <wp:extent cx="328422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各系室根据发展规划提出进人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32.6pt;mso-wrap-distance-left:9.05pt;mso-wrap-distance-right:9.05pt;mso-wrap-distance-top:0pt;mso-wrap-distance-bottom:0pt;margin-top:22.9pt;mso-position-vertical-relative:text;margin-left:9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各系室根据发展规划提出进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1045</wp:posOffset>
                </wp:positionH>
                <wp:positionV relativeFrom="paragraph">
                  <wp:posOffset>179705</wp:posOffset>
                </wp:positionV>
                <wp:extent cx="635" cy="74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35pt;margin-top:1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1360</wp:posOffset>
                </wp:positionH>
                <wp:positionV relativeFrom="paragraph">
                  <wp:posOffset>188595</wp:posOffset>
                </wp:positionV>
                <wp:extent cx="129794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4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43840</wp:posOffset>
                </wp:positionV>
                <wp:extent cx="1581785" cy="635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2pt;width:124.55pt;height:0.4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 w:eastAsia="宋体;SimSun"/>
        </w:rPr>
        <w:t>若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党政联席会议讨论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党政联席会议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27305</wp:posOffset>
                </wp:positionV>
                <wp:extent cx="2007235" cy="408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人事处核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2.15pt;mso-wrap-distance-left:9.05pt;mso-wrap-distance-right:9.05pt;mso-wrap-distance-top:0pt;mso-wrap-distance-bottom:0pt;margin-top:2.1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人事处核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24130</wp:posOffset>
                </wp:positionV>
                <wp:extent cx="1956435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院发布招聘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6.2pt;mso-wrap-distance-left:9.05pt;mso-wrap-distance-right:9.05pt;mso-wrap-distance-top:0pt;mso-wrap-distance-bottom:0pt;margin-top:1.9pt;mso-position-vertical-relative:text;margin-left:14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院发布招聘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27025</wp:posOffset>
                </wp:positionV>
                <wp:extent cx="2863850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筛选简历，审核材料并通知面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6.7pt;mso-wrap-distance-left:9.05pt;mso-wrap-distance-right:9.05pt;mso-wrap-distance-top:0pt;mso-wrap-distance-bottom:0pt;margin-top:25.75pt;mso-position-vertical-relative:text;margin-left:10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筛选简历，审核材料并通知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030</wp:posOffset>
                </wp:positionH>
                <wp:positionV relativeFrom="paragraph">
                  <wp:posOffset>5588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299085</wp:posOffset>
                </wp:positionV>
                <wp:extent cx="1918335" cy="349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组织面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7.55pt;mso-wrap-distance-left:9.05pt;mso-wrap-distance-right:9.05pt;mso-wrap-distance-top:0pt;mso-wrap-distance-bottom:0pt;margin-top:23.5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组织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0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080</wp:posOffset>
                </wp:positionH>
                <wp:positionV relativeFrom="paragraph">
                  <wp:posOffset>231140</wp:posOffset>
                </wp:positionV>
                <wp:extent cx="3705225" cy="357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面试结果提交党政联席会议讨论并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28.15pt;mso-wrap-distance-left:9.05pt;mso-wrap-distance-right:9.05pt;mso-wrap-distance-top:0pt;mso-wrap-distance-bottom:0pt;margin-top:18.2pt;mso-position-vertical-relative:text;margin-left:8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面试结果提交党政联席会议讨论并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284480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2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156210</wp:posOffset>
                </wp:positionV>
                <wp:extent cx="2498090" cy="762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2.3pt;width:196.65pt;height:0.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156210</wp:posOffset>
                </wp:positionV>
                <wp:extent cx="1270" cy="289560"/>
                <wp:effectExtent l="8255" t="63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2.3pt;width:0.1pt;height:22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7495</wp:posOffset>
                </wp:positionH>
                <wp:positionV relativeFrom="paragraph">
                  <wp:posOffset>146050</wp:posOffset>
                </wp:positionV>
                <wp:extent cx="6350" cy="278765"/>
                <wp:effectExtent l="825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7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11.5pt;width:0.45pt;height:21.9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130175</wp:posOffset>
                </wp:positionV>
                <wp:extent cx="2087880" cy="3225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材料上报人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5.4pt;mso-wrap-distance-left:9.05pt;mso-wrap-distance-right:9.05pt;mso-wrap-distance-top:0pt;mso-wrap-distance-bottom:0pt;margin-top:10.25pt;mso-position-vertical-relative:text;margin-left:4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聘材料上报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085</wp:posOffset>
                </wp:positionH>
                <wp:positionV relativeFrom="paragraph">
                  <wp:posOffset>130175</wp:posOffset>
                </wp:positionV>
                <wp:extent cx="2087880" cy="3225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政审材料上报党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5.4pt;mso-wrap-distance-left:9.05pt;mso-wrap-distance-right:9.05pt;mso-wrap-distance-top:0pt;mso-wrap-distance-bottom:0pt;margin-top:10.25pt;mso-position-vertical-relative:text;margin-left:243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政审材料上报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2420</wp:posOffset>
                </wp:positionH>
                <wp:positionV relativeFrom="paragraph">
                  <wp:posOffset>116840</wp:posOffset>
                </wp:positionV>
                <wp:extent cx="7620" cy="234950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3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9.2pt;width:0.55pt;height:18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240</wp:posOffset>
                </wp:positionH>
                <wp:positionV relativeFrom="paragraph">
                  <wp:posOffset>109855</wp:posOffset>
                </wp:positionV>
                <wp:extent cx="1270" cy="250190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8.65pt;width:0.1pt;height:19.6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5715</wp:posOffset>
                </wp:positionV>
                <wp:extent cx="2469515" cy="1270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0.45pt;width:194.4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41910</wp:posOffset>
                </wp:positionV>
                <wp:extent cx="179705" cy="200025"/>
                <wp:effectExtent l="31750" t="8890" r="3111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3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279400</wp:posOffset>
                </wp:positionV>
                <wp:extent cx="2418080" cy="357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人事处公示拟聘人员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8.15pt;mso-wrap-distance-left:9.05pt;mso-wrap-distance-right:9.05pt;mso-wrap-distance-top:0pt;mso-wrap-distance-bottom:0pt;margin-top:22pt;mso-position-vertical-relative:text;margin-left:13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人事处公示拟聘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歆 童</cp:lastModifiedBy>
  <cp:lastPrinted>2021-06-24T15:11:00Z</cp:lastPrinted>
  <dcterms:modified xsi:type="dcterms:W3CDTF">2021-07-24T08:40:00Z</dcterms:modified>
  <cp:revision>20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