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评优评先工作</w:t>
      </w: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流程图</w:t>
      </w:r>
    </w:p>
    <w:p>
      <w:pPr>
        <w:pStyle w:val="Normal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46355</wp:posOffset>
                </wp:positionV>
                <wp:extent cx="380682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根据学校下发文件，经学院党委会（党政联席会）或相关议事机构研究制定评选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46.75pt;mso-wrap-distance-left:9.05pt;mso-wrap-distance-right:9.05pt;mso-wrap-distance-top:0pt;mso-wrap-distance-bottom:0pt;margin-top:3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根据学校下发文件，经学院党委会（党政联席会）或相关议事机构研究制定评选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309245</wp:posOffset>
                </wp:positionV>
                <wp:extent cx="173355" cy="307340"/>
                <wp:effectExtent l="21590" t="8255" r="20955" b="11430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white" stroked="t" o:allowincell="f" style="position:absolute;margin-left:219.95pt;margin-top:24.3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48895</wp:posOffset>
                </wp:positionV>
                <wp:extent cx="2602865" cy="572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下发通知，在全院范围内（教师或学生）开展评选推荐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5.05pt;mso-wrap-distance-left:9.05pt;mso-wrap-distance-right:9.05pt;mso-wrap-distance-top:0pt;mso-wrap-distance-bottom:0pt;margin-top:3.85pt;mso-position-vertical-relative:text;margin-left:12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下发通知，在全院范围内（教师或学生）开展评选推荐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29845</wp:posOffset>
                </wp:positionV>
                <wp:extent cx="179705" cy="200025"/>
                <wp:effectExtent l="31750" t="8890" r="31115" b="9525"/>
                <wp:wrapNone/>
                <wp:docPr id="4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white" stroked="t" o:allowincell="f" style="position:absolute;margin-left:220.15pt;margin-top:2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351790</wp:posOffset>
                </wp:positionV>
                <wp:extent cx="2693670" cy="878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教职工（或学生）申报，各系（党支部）或学生班级（团支部）推荐，上报学院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69.15pt;mso-wrap-distance-left:9.05pt;mso-wrap-distance-right:9.05pt;mso-wrap-distance-top:0pt;mso-wrap-distance-bottom:0pt;margin-top:27.7pt;mso-position-vertical-relative:text;margin-left:11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教职工（或学生）申报，各系（党支部）或学生班级（团支部）推荐，上报学院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090</wp:posOffset>
                </wp:positionH>
                <wp:positionV relativeFrom="paragraph">
                  <wp:posOffset>299720</wp:posOffset>
                </wp:positionV>
                <wp:extent cx="179705" cy="200025"/>
                <wp:effectExtent l="31750" t="8890" r="31115" b="9525"/>
                <wp:wrapNone/>
                <wp:docPr id="6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16.7pt;margin-top:23.6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378460</wp:posOffset>
                </wp:positionV>
                <wp:extent cx="2614930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结果公示，是否有异议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9.6pt;mso-wrap-distance-left:9.05pt;mso-wrap-distance-right:9.05pt;mso-wrap-distance-top:0pt;mso-wrap-distance-bottom:0pt;margin-top:29.8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结果公示，是否有异议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仿宋_GB231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299720</wp:posOffset>
                </wp:positionV>
                <wp:extent cx="179705" cy="200025"/>
                <wp:effectExtent l="31750" t="8890" r="31115" b="9525"/>
                <wp:wrapNone/>
                <wp:docPr id="8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white" stroked="t" o:allowincell="f" style="position:absolute;margin-left:216.7pt;margin-top:23.6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0510</wp:posOffset>
                </wp:positionH>
                <wp:positionV relativeFrom="paragraph">
                  <wp:posOffset>331470</wp:posOffset>
                </wp:positionV>
                <wp:extent cx="2614930" cy="436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无异议，上报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26.1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无异议，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推荐免试研究生遴选</w:t>
      </w: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流程图</w:t>
      </w:r>
    </w:p>
    <w:p>
      <w:pPr>
        <w:pStyle w:val="Normal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46355</wp:posOffset>
                </wp:positionV>
                <wp:extent cx="3806825" cy="593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根据学校推免生遴选文件，经学院（或学院相关议事机构）研究，确定推免生遴选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46.75pt;mso-wrap-distance-left:9.05pt;mso-wrap-distance-right:9.05pt;mso-wrap-distance-top:0pt;mso-wrap-distance-bottom:0pt;margin-top:3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根据学校推免生遴选文件，经学院（或学院相关议事机构）研究，确定推免生遴选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309245</wp:posOffset>
                </wp:positionV>
                <wp:extent cx="173355" cy="307340"/>
                <wp:effectExtent l="21590" t="8255" r="20955" b="11430"/>
                <wp:wrapNone/>
                <wp:docPr id="11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218.7pt;margin-top:24.3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7495</wp:posOffset>
                </wp:positionH>
                <wp:positionV relativeFrom="paragraph">
                  <wp:posOffset>48895</wp:posOffset>
                </wp:positionV>
                <wp:extent cx="2602865" cy="572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下发通知，公布推免条件，按照条件开展推免生遴选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5.05pt;mso-wrap-distance-left:9.05pt;mso-wrap-distance-right:9.05pt;mso-wrap-distance-top:0pt;mso-wrap-distance-bottom:0pt;margin-top:3.85pt;mso-position-vertical-relative:text;margin-left:12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下发通知，公布推免条件，按照条件开展推免生遴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29845</wp:posOffset>
                </wp:positionV>
                <wp:extent cx="179705" cy="200025"/>
                <wp:effectExtent l="31750" t="8890" r="31115" b="9525"/>
                <wp:wrapNone/>
                <wp:docPr id="13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white" stroked="t" o:allowincell="f" style="position:absolute;margin-left:220.15pt;margin-top:2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0</wp:posOffset>
                </wp:positionH>
                <wp:positionV relativeFrom="paragraph">
                  <wp:posOffset>351790</wp:posOffset>
                </wp:positionV>
                <wp:extent cx="2693670" cy="377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接受符合推免条件学生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9.75pt;mso-wrap-distance-left:9.05pt;mso-wrap-distance-right:9.05pt;mso-wrap-distance-top:0pt;mso-wrap-distance-bottom:0pt;margin-top:27.7pt;mso-position-vertical-relative:text;margin-left:11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接受符合推免条件学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183515</wp:posOffset>
                </wp:positionV>
                <wp:extent cx="179705" cy="200025"/>
                <wp:effectExtent l="31750" t="8890" r="31115" b="9525"/>
                <wp:wrapNone/>
                <wp:docPr id="15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white" stroked="t" o:allowincell="f" style="position:absolute;margin-left:218.55pt;margin-top:14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9445</wp:posOffset>
                </wp:positionH>
                <wp:positionV relativeFrom="paragraph">
                  <wp:posOffset>287655</wp:posOffset>
                </wp:positionV>
                <wp:extent cx="484505" cy="374650"/>
                <wp:effectExtent l="8890" t="17145" r="7620" b="6350"/>
                <wp:wrapNone/>
                <wp:docPr id="16" name="直角上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4560" cy="374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直角上箭头 36" coordsize="516255,422275" path="m0,316706l357901,316706l357901,105568l305117,105568l410686,0l516255,105568l463470,105568l463470,422275l0,422275xe" fillcolor="white" stroked="t" o:allowincell="f" style="position:absolute;margin-left:350.35pt;margin-top:22.6pt;width:38.1pt;height:29.4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6380</wp:posOffset>
                </wp:positionH>
                <wp:positionV relativeFrom="paragraph">
                  <wp:posOffset>144145</wp:posOffset>
                </wp:positionV>
                <wp:extent cx="2614930" cy="554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对申请学生成绩进行核算并面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43.65pt;mso-wrap-distance-left:9.05pt;mso-wrap-distance-right:9.05pt;mso-wrap-distance-top:0pt;mso-wrap-distance-bottom:0pt;margin-top:11.35pt;mso-position-vertical-relative:text;margin-left:11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对申请学生成绩进行核算并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8155</wp:posOffset>
                </wp:positionH>
                <wp:positionV relativeFrom="paragraph">
                  <wp:posOffset>373380</wp:posOffset>
                </wp:positionV>
                <wp:extent cx="1651000" cy="4362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重新计算并解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34.35pt;mso-wrap-distance-left:9.05pt;mso-wrap-distance-right:9.05pt;mso-wrap-distance-top:0pt;mso-wrap-distance-bottom:0pt;margin-top:29.4pt;mso-position-vertical-relative:text;margin-left:33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重新计算并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ge">
                  <wp:posOffset>231140</wp:posOffset>
                </wp:positionV>
                <wp:extent cx="179705" cy="200025"/>
                <wp:effectExtent l="31750" t="8890" r="31115" b="9525"/>
                <wp:wrapNone/>
                <wp:docPr id="19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white" stroked="t" o:allowincell="f" style="position:absolute;margin-left:222.3pt;margin-top:18.2pt;width:14.1pt;height:15.7pt;mso-wrap-style:none;v-text-anchor:middle;mso-position-vertical-relative:pag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165</wp:posOffset>
                </wp:positionH>
                <wp:positionV relativeFrom="paragraph">
                  <wp:posOffset>54610</wp:posOffset>
                </wp:positionV>
                <wp:extent cx="437515" cy="343535"/>
                <wp:effectExtent l="6985" t="9525" r="16510" b="6350"/>
                <wp:wrapNone/>
                <wp:docPr id="20" name="直角上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4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直角上箭头 34" coordsize="516255,422275" path="m0,316706l357901,316706l357901,105568l305117,105568l410686,0l516255,105568l463470,105568l463470,422275l0,422275xe" fillcolor="white" stroked="t" o:allowincell="f" style="position:absolute;margin-left:353.95pt;margin-top:4.3pt;width:34.4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0510</wp:posOffset>
                </wp:positionH>
                <wp:positionV relativeFrom="paragraph">
                  <wp:posOffset>191770</wp:posOffset>
                </wp:positionV>
                <wp:extent cx="2614930" cy="4362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Cs w:val="32"/>
                                <w:lang w:eastAsia="zh-CN"/>
                              </w:rPr>
                              <w:t>公示拟推免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15.1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  <w:lang w:eastAsia="zh-CN"/>
                        </w:rPr>
                      </w:pPr>
                      <w:r>
                        <w:rPr>
                          <w:szCs w:val="32"/>
                          <w:lang w:eastAsia="zh-CN"/>
                        </w:rPr>
                        <w:t>公示拟推免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3210</wp:posOffset>
                </wp:positionH>
                <wp:positionV relativeFrom="paragraph">
                  <wp:posOffset>231140</wp:posOffset>
                </wp:positionV>
                <wp:extent cx="179705" cy="200025"/>
                <wp:effectExtent l="31750" t="8890" r="31115" b="9525"/>
                <wp:wrapNone/>
                <wp:docPr id="22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white" stroked="t" o:allowincell="f" style="position:absolute;margin-left:222.3pt;margin-top:18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0510</wp:posOffset>
                </wp:positionH>
                <wp:positionV relativeFrom="paragraph">
                  <wp:posOffset>191770</wp:posOffset>
                </wp:positionV>
                <wp:extent cx="2614930" cy="4362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无异议，上报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15.1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无异议，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选调选聘工作</w:t>
      </w: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流程图</w:t>
      </w:r>
    </w:p>
    <w:p>
      <w:pPr>
        <w:pStyle w:val="Normal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075</wp:posOffset>
                </wp:positionH>
                <wp:positionV relativeFrom="paragraph">
                  <wp:posOffset>46355</wp:posOffset>
                </wp:positionV>
                <wp:extent cx="3806825" cy="5937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根据学校相关文件，经学院（或学院相关议事机构）研究，确定选调选聘工作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46.75pt;mso-wrap-distance-left:9.05pt;mso-wrap-distance-right:9.05pt;mso-wrap-distance-top:0pt;mso-wrap-distance-bottom:0pt;margin-top:3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根据学校相关文件，经学院（或学院相关议事机构）研究，确定选调选聘工作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7490</wp:posOffset>
                </wp:positionH>
                <wp:positionV relativeFrom="paragraph">
                  <wp:posOffset>293370</wp:posOffset>
                </wp:positionV>
                <wp:extent cx="173355" cy="307340"/>
                <wp:effectExtent l="21590" t="8255" r="20955" b="11430"/>
                <wp:wrapNone/>
                <wp:docPr id="25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218.7pt;margin-top:23.1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7495</wp:posOffset>
                </wp:positionH>
                <wp:positionV relativeFrom="paragraph">
                  <wp:posOffset>48895</wp:posOffset>
                </wp:positionV>
                <wp:extent cx="2602865" cy="5721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下发通知，公布选调选聘条件，组织开展选调选聘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5.05pt;mso-wrap-distance-left:9.05pt;mso-wrap-distance-right:9.05pt;mso-wrap-distance-top:0pt;mso-wrap-distance-bottom:0pt;margin-top:3.85pt;mso-position-vertical-relative:text;margin-left:12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下发通知，公布选调选聘条件，组织开展选调选聘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5905</wp:posOffset>
                </wp:positionH>
                <wp:positionV relativeFrom="paragraph">
                  <wp:posOffset>29845</wp:posOffset>
                </wp:positionV>
                <wp:extent cx="179705" cy="200025"/>
                <wp:effectExtent l="31750" t="8890" r="31115" b="9525"/>
                <wp:wrapNone/>
                <wp:docPr id="27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white" stroked="t" o:allowincell="f" style="position:absolute;margin-left:220.15pt;margin-top:2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0</wp:posOffset>
                </wp:positionH>
                <wp:positionV relativeFrom="paragraph">
                  <wp:posOffset>351790</wp:posOffset>
                </wp:positionV>
                <wp:extent cx="2693670" cy="3778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接受符合条件学生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9.75pt;mso-wrap-distance-left:9.05pt;mso-wrap-distance-right:9.05pt;mso-wrap-distance-top:0pt;mso-wrap-distance-bottom:0pt;margin-top:27.7pt;mso-position-vertical-relative:text;margin-left:11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接受符合条件学生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5585</wp:posOffset>
                </wp:positionH>
                <wp:positionV relativeFrom="paragraph">
                  <wp:posOffset>183515</wp:posOffset>
                </wp:positionV>
                <wp:extent cx="179705" cy="200025"/>
                <wp:effectExtent l="31750" t="8890" r="31115" b="9525"/>
                <wp:wrapNone/>
                <wp:docPr id="29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white" stroked="t" o:allowincell="f" style="position:absolute;margin-left:218.55pt;margin-top:14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6380</wp:posOffset>
                </wp:positionH>
                <wp:positionV relativeFrom="paragraph">
                  <wp:posOffset>144145</wp:posOffset>
                </wp:positionV>
                <wp:extent cx="2614930" cy="55435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院（或学院相关议事机构）审核报名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43.65pt;mso-wrap-distance-left:9.05pt;mso-wrap-distance-right:9.05pt;mso-wrap-distance-top:0pt;mso-wrap-distance-bottom:0pt;margin-top:11.35pt;mso-position-vertical-relative:text;margin-left:11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学院（或学院相关议事机构）审核报名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5795</wp:posOffset>
                </wp:positionH>
                <wp:positionV relativeFrom="paragraph">
                  <wp:posOffset>232410</wp:posOffset>
                </wp:positionV>
                <wp:extent cx="643890" cy="358140"/>
                <wp:effectExtent l="8255" t="21590" r="6985" b="6350"/>
                <wp:wrapNone/>
                <wp:docPr id="31" name="直角上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4040" cy="358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直角上箭头 36" coordsize="516255,422275" path="m0,316706l357901,316706l357901,105568l305117,105568l410686,0l516255,105568l463470,105568l463470,422275l0,422275xe" fillcolor="white" stroked="t" o:allowincell="f" style="position:absolute;margin-left:350.9pt;margin-top:18.3pt;width:50.65pt;height:28.1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3210</wp:posOffset>
                </wp:positionH>
                <wp:positionV relativeFrom="page">
                  <wp:posOffset>231140</wp:posOffset>
                </wp:positionV>
                <wp:extent cx="179705" cy="200025"/>
                <wp:effectExtent l="31750" t="8890" r="31115" b="9525"/>
                <wp:wrapNone/>
                <wp:docPr id="32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white" stroked="t" o:allowincell="f" style="position:absolute;margin-left:222.3pt;margin-top:18.2pt;width:14.1pt;height:15.7pt;mso-wrap-style:none;v-text-anchor:middle;mso-position-vertical-relative:pag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0510</wp:posOffset>
                </wp:positionH>
                <wp:positionV relativeFrom="paragraph">
                  <wp:posOffset>175895</wp:posOffset>
                </wp:positionV>
                <wp:extent cx="2630805" cy="6261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报学院党政联席会研究通过，确定拟推荐人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9.3pt;mso-wrap-distance-left:9.05pt;mso-wrap-distance-right:9.05pt;mso-wrap-distance-top:0pt;mso-wrap-distance-bottom:0pt;margin-top:13.85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报学院党政联席会研究通过，确定拟推荐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7530</wp:posOffset>
                </wp:positionH>
                <wp:positionV relativeFrom="paragraph">
                  <wp:posOffset>200025</wp:posOffset>
                </wp:positionV>
                <wp:extent cx="1539875" cy="5943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如有异议，学生本人申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6.8pt;mso-wrap-distance-left:9.05pt;mso-wrap-distance-right:9.05pt;mso-wrap-distance-top:0pt;mso-wrap-distance-bottom:0pt;margin-top:15.75pt;mso-position-vertical-relative:text;margin-left:343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如有异议，学生本人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6915</wp:posOffset>
                </wp:positionH>
                <wp:positionV relativeFrom="paragraph">
                  <wp:posOffset>214630</wp:posOffset>
                </wp:positionV>
                <wp:extent cx="516255" cy="422275"/>
                <wp:effectExtent l="6985" t="10160" r="15875" b="6350"/>
                <wp:wrapNone/>
                <wp:docPr id="35" name="直角上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2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直角上箭头 34" coordsize="516255,422275" path="m0,316706l357901,316706l357901,105568l305117,105568l410686,0l516255,105568l463470,105568l463470,422275l0,422275xe" fillcolor="white" stroked="t" o:allowincell="f" style="position:absolute;margin-left:356.45pt;margin-top:16.9pt;width:40.6pt;height: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4960</wp:posOffset>
                </wp:positionH>
                <wp:positionV relativeFrom="paragraph">
                  <wp:posOffset>72390</wp:posOffset>
                </wp:positionV>
                <wp:extent cx="179705" cy="200025"/>
                <wp:effectExtent l="31750" t="8890" r="31115" b="9525"/>
                <wp:wrapNone/>
                <wp:docPr id="36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white" stroked="t" o:allowincell="f" style="position:absolute;margin-left:224.8pt;margin-top:5.7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6385</wp:posOffset>
                </wp:positionH>
                <wp:positionV relativeFrom="paragraph">
                  <wp:posOffset>1270</wp:posOffset>
                </wp:positionV>
                <wp:extent cx="2614930" cy="43624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院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0.1pt;mso-position-vertical-relative:text;margin-left:12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学院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4960</wp:posOffset>
                </wp:positionH>
                <wp:positionV relativeFrom="paragraph">
                  <wp:posOffset>325755</wp:posOffset>
                </wp:positionV>
                <wp:extent cx="179705" cy="200025"/>
                <wp:effectExtent l="31750" t="8890" r="31115" b="9525"/>
                <wp:wrapNone/>
                <wp:docPr id="38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white" stroked="t" o:allowincell="f" style="position:absolute;margin-left:224.8pt;margin-top:25.6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2260</wp:posOffset>
                </wp:positionH>
                <wp:positionV relativeFrom="paragraph">
                  <wp:posOffset>318135</wp:posOffset>
                </wp:positionV>
                <wp:extent cx="2614930" cy="4362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无异议，上报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25.05pt;mso-position-vertical-relative:text;margin-left:123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无异议，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奖学金、助学金评选工作</w:t>
      </w: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流程图</w:t>
      </w:r>
    </w:p>
    <w:p>
      <w:pPr>
        <w:pStyle w:val="Normal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075</wp:posOffset>
                </wp:positionH>
                <wp:positionV relativeFrom="paragraph">
                  <wp:posOffset>46355</wp:posOffset>
                </wp:positionV>
                <wp:extent cx="3806825" cy="5937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根据学校将助学金评选文件，经学院（或学院相关议事机构）研究，确定评选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46.75pt;mso-wrap-distance-left:9.05pt;mso-wrap-distance-right:9.05pt;mso-wrap-distance-top:0pt;mso-wrap-distance-bottom:0pt;margin-top:3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根据学校将助学金评选文件，经学院（或学院相关议事机构）研究，确定评选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1615</wp:posOffset>
                </wp:positionH>
                <wp:positionV relativeFrom="paragraph">
                  <wp:posOffset>325120</wp:posOffset>
                </wp:positionV>
                <wp:extent cx="173355" cy="307340"/>
                <wp:effectExtent l="21590" t="8255" r="20955" b="11430"/>
                <wp:wrapNone/>
                <wp:docPr id="41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217.45pt;margin-top:25.6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7495</wp:posOffset>
                </wp:positionH>
                <wp:positionV relativeFrom="paragraph">
                  <wp:posOffset>48895</wp:posOffset>
                </wp:positionV>
                <wp:extent cx="2634615" cy="58864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下发通知，划分指标到各年级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46.35pt;mso-wrap-distance-left:9.05pt;mso-wrap-distance-right:9.05pt;mso-wrap-distance-top:0pt;mso-wrap-distance-bottom:0pt;margin-top:3.85pt;mso-position-vertical-relative:text;margin-left:12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下发通知，划分指标到各年级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5905</wp:posOffset>
                </wp:positionH>
                <wp:positionV relativeFrom="paragraph">
                  <wp:posOffset>29845</wp:posOffset>
                </wp:positionV>
                <wp:extent cx="179705" cy="200025"/>
                <wp:effectExtent l="31750" t="8890" r="31115" b="9525"/>
                <wp:wrapNone/>
                <wp:docPr id="43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white" stroked="t" o:allowincell="f" style="position:absolute;margin-left:220.15pt;margin-top:2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2250</wp:posOffset>
                </wp:positionH>
                <wp:positionV relativeFrom="paragraph">
                  <wp:posOffset>351790</wp:posOffset>
                </wp:positionV>
                <wp:extent cx="2693670" cy="83629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各年级开展综合测评，经班级讨论，依据评选条件，开展评选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65.85pt;mso-wrap-distance-left:9.05pt;mso-wrap-distance-right:9.05pt;mso-wrap-distance-top:0pt;mso-wrap-distance-bottom:0pt;margin-top:27.7pt;mso-position-vertical-relative:text;margin-left:11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各年级开展综合测评，经班级讨论，依据评选条件，开展评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7070</wp:posOffset>
                </wp:positionH>
                <wp:positionV relativeFrom="paragraph">
                  <wp:posOffset>320040</wp:posOffset>
                </wp:positionV>
                <wp:extent cx="500380" cy="422275"/>
                <wp:effectExtent l="10160" t="15875" r="6350" b="6350"/>
                <wp:wrapNone/>
                <wp:docPr id="45" name="直角上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0" cy="42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直角上箭头 36" coordsize="516255,422275" path="m0,316706l357901,316706l357901,105568l305117,105568l410686,0l516255,105568l463470,105568l463470,422275l0,422275xe" fillcolor="white" stroked="t" o:allowincell="f" style="position:absolute;margin-left:354.1pt;margin-top:25.15pt;width:39.35pt;height:33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1460</wp:posOffset>
                </wp:positionH>
                <wp:positionV relativeFrom="paragraph">
                  <wp:posOffset>120650</wp:posOffset>
                </wp:positionV>
                <wp:extent cx="179705" cy="200025"/>
                <wp:effectExtent l="31750" t="8890" r="31115" b="9525"/>
                <wp:wrapNone/>
                <wp:docPr id="46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white" stroked="t" o:allowincell="f" style="position:absolute;margin-left:219.8pt;margin-top:9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0405</wp:posOffset>
                </wp:positionH>
                <wp:positionV relativeFrom="paragraph">
                  <wp:posOffset>246380</wp:posOffset>
                </wp:positionV>
                <wp:extent cx="921385" cy="70548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复查复核并解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55.55pt;mso-wrap-distance-left:9.05pt;mso-wrap-distance-right:9.05pt;mso-wrap-distance-top:0pt;mso-wrap-distance-bottom:0pt;margin-top:19.4pt;mso-position-vertical-relative:text;margin-left:35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复查复核并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07010</wp:posOffset>
                </wp:positionV>
                <wp:extent cx="179705" cy="200025"/>
                <wp:effectExtent l="8890" t="31750" r="9525" b="31115"/>
                <wp:wrapNone/>
                <wp:docPr id="48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white" stroked="t" o:allowincell="f" style="position:absolute;margin-left:333pt;margin-top:16.3pt;width:14.1pt;height:15.7pt;mso-wrap-style:none;v-text-anchor:middle;rotation:27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4630</wp:posOffset>
                </wp:positionH>
                <wp:positionV relativeFrom="paragraph">
                  <wp:posOffset>113030</wp:posOffset>
                </wp:positionV>
                <wp:extent cx="2614930" cy="55435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确定拟获得学生名单，并进行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43.65pt;mso-wrap-distance-left:9.05pt;mso-wrap-distance-right:9.05pt;mso-wrap-distance-top:0pt;mso-wrap-distance-bottom:0pt;margin-top:8.9pt;mso-position-vertical-relative:text;margin-left:11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确定拟获得学生名单，并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1460</wp:posOffset>
                </wp:positionH>
                <wp:positionV relativeFrom="page">
                  <wp:posOffset>57150</wp:posOffset>
                </wp:positionV>
                <wp:extent cx="179705" cy="200025"/>
                <wp:effectExtent l="31750" t="8890" r="31115" b="9525"/>
                <wp:wrapNone/>
                <wp:docPr id="50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white" stroked="t" o:allowincell="f" style="position:absolute;margin-left:219.8pt;margin-top:4.5pt;width:14.1pt;height:15.7pt;mso-wrap-style:none;v-text-anchor:middle;mso-position-vertical-relative:pag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165</wp:posOffset>
                </wp:positionH>
                <wp:positionV relativeFrom="paragraph">
                  <wp:posOffset>54610</wp:posOffset>
                </wp:positionV>
                <wp:extent cx="516255" cy="422275"/>
                <wp:effectExtent l="6985" t="10160" r="15875" b="6350"/>
                <wp:wrapNone/>
                <wp:docPr id="51" name="直角上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2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直角上箭头 34" coordsize="516255,422275" path="m0,316706l357901,316706l357901,105568l305117,105568l410686,0l516255,105568l463470,105568l463470,422275l0,422275xe" fillcolor="white" stroked="t" o:allowincell="f" style="position:absolute;margin-left:353.95pt;margin-top:4.3pt;width:40.6pt;height: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lang w:val="en-US" w:eastAsia="zh-CN"/>
        </w:rPr>
        <w:t>无异议     有异议</w:t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635</wp:posOffset>
                </wp:positionH>
                <wp:positionV relativeFrom="paragraph">
                  <wp:posOffset>1905</wp:posOffset>
                </wp:positionV>
                <wp:extent cx="2614930" cy="43624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Cs w:val="32"/>
                                <w:lang w:eastAsia="zh-CN"/>
                              </w:rPr>
                              <w:t>上报学校，并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0.15pt;mso-position-vertical-relative:text;margin-left:12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  <w:lang w:eastAsia="zh-CN"/>
                        </w:rPr>
                      </w:pPr>
                      <w:r>
                        <w:rPr>
                          <w:szCs w:val="32"/>
                          <w:lang w:eastAsia="zh-CN"/>
                        </w:rPr>
                        <w:t>上报学校，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5585</wp:posOffset>
                </wp:positionH>
                <wp:positionV relativeFrom="paragraph">
                  <wp:posOffset>215265</wp:posOffset>
                </wp:positionV>
                <wp:extent cx="179705" cy="200025"/>
                <wp:effectExtent l="31750" t="8890" r="31115" b="9525"/>
                <wp:wrapNone/>
                <wp:docPr id="53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white" stroked="t" o:allowincell="f" style="position:absolute;margin-left:218.55pt;margin-top:16.9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6385</wp:posOffset>
                </wp:positionH>
                <wp:positionV relativeFrom="paragraph">
                  <wp:posOffset>207645</wp:posOffset>
                </wp:positionV>
                <wp:extent cx="2614930" cy="43624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无异议，发放奖助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16.35pt;mso-position-vertical-relative:text;margin-left:12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无异议，发放奖助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毕业生党员组织关系转移工作</w:t>
      </w: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流程图</w:t>
      </w:r>
    </w:p>
    <w:p>
      <w:pPr>
        <w:pStyle w:val="Normal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0</wp:posOffset>
                </wp:positionH>
                <wp:positionV relativeFrom="paragraph">
                  <wp:posOffset>30480</wp:posOffset>
                </wp:positionV>
                <wp:extent cx="2584450" cy="59372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毕业生党员申请转出个人党组织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6.75pt;mso-wrap-distance-left:9.05pt;mso-wrap-distance-right:9.05pt;mso-wrap-distance-top:0pt;mso-wrap-distance-bottom:0pt;margin-top:2.4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毕业生党员申请转出个人党组织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115</wp:posOffset>
                </wp:positionH>
                <wp:positionV relativeFrom="paragraph">
                  <wp:posOffset>293370</wp:posOffset>
                </wp:positionV>
                <wp:extent cx="173355" cy="307340"/>
                <wp:effectExtent l="21590" t="8255" r="20955" b="11430"/>
                <wp:wrapNone/>
                <wp:docPr id="56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82.45pt;margin-top:23.1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2602865" cy="35052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各学生党支部采集党员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7.6pt;mso-wrap-distance-left:9.05pt;mso-wrap-distance-right:9.05pt;mso-wrap-distance-top:0pt;mso-wrap-distance-bottom:0pt;margin-top:0.1pt;mso-position-vertical-relative:text;margin-left:-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各学生党支部采集党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9655</wp:posOffset>
                </wp:positionH>
                <wp:positionV relativeFrom="paragraph">
                  <wp:posOffset>108585</wp:posOffset>
                </wp:positionV>
                <wp:extent cx="179705" cy="200025"/>
                <wp:effectExtent l="31750" t="8890" r="31115" b="9525"/>
                <wp:wrapNone/>
                <wp:docPr id="58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white" stroked="t" o:allowincell="f" style="position:absolute;margin-left:82.65pt;margin-top:8.5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</wp:posOffset>
                </wp:positionH>
                <wp:positionV relativeFrom="paragraph">
                  <wp:posOffset>2540</wp:posOffset>
                </wp:positionV>
                <wp:extent cx="2693670" cy="6159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院党委汇总各研究生、本科生党支部党员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48.5pt;mso-wrap-distance-left:9.05pt;mso-wrap-distance-right:9.05pt;mso-wrap-distance-top:0pt;mso-wrap-distance-bottom:0pt;margin-top:0.2pt;mso-position-vertical-relative:text;margin-left:-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学院党委汇总各研究生、本科生党支部党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6770</wp:posOffset>
                </wp:positionH>
                <wp:positionV relativeFrom="paragraph">
                  <wp:posOffset>27940</wp:posOffset>
                </wp:positionV>
                <wp:extent cx="2127250" cy="54102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寄回组织关系介绍信回执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42.6pt;mso-wrap-distance-left:9.05pt;mso-wrap-distance-right:9.05pt;mso-wrap-distance-top:0pt;mso-wrap-distance-bottom:0pt;margin-top:2.2pt;mso-position-vertical-relative:text;margin-left:265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寄回组织关系介绍信回执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7005</wp:posOffset>
                </wp:positionH>
                <wp:positionV relativeFrom="paragraph">
                  <wp:posOffset>289560</wp:posOffset>
                </wp:positionV>
                <wp:extent cx="173355" cy="307340"/>
                <wp:effectExtent l="21590" t="11430" r="20955" b="8255"/>
                <wp:wrapNone/>
                <wp:docPr id="61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313.15pt;margin-top:22.8pt;width:13.6pt;height:24.15pt;mso-wrap-style:none;v-text-anchor:middle;rotation:18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1085</wp:posOffset>
                </wp:positionH>
                <wp:positionV relativeFrom="paragraph">
                  <wp:posOffset>8890</wp:posOffset>
                </wp:positionV>
                <wp:extent cx="179705" cy="200025"/>
                <wp:effectExtent l="31750" t="8890" r="31115" b="9525"/>
                <wp:wrapNone/>
                <wp:docPr id="62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white" stroked="t" o:allowincell="f" style="position:absolute;margin-left:83.55pt;margin-top:0.7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60960" simplePos="0" locked="0" layoutInCell="0" allowOverlap="1" relativeHeight="75">
                <wp:simplePos x="0" y="0"/>
                <wp:positionH relativeFrom="column">
                  <wp:posOffset>2844800</wp:posOffset>
                </wp:positionH>
                <wp:positionV relativeFrom="paragraph">
                  <wp:posOffset>-260985</wp:posOffset>
                </wp:positionV>
                <wp:extent cx="168910" cy="732155"/>
                <wp:effectExtent l="0" t="203835" r="0" b="173355"/>
                <wp:wrapNone/>
                <wp:docPr id="63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0000">
                          <a:off x="0" y="0"/>
                          <a:ext cx="168840" cy="732240"/>
                        </a:xfrm>
                        <a:prstGeom prst="downArrow">
                          <a:avLst>
                            <a:gd name="adj1" fmla="val 50000"/>
                            <a:gd name="adj2" fmla="val 1084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224pt;margin-top:-20.55pt;width:13.25pt;height:57.6pt;mso-wrap-style:none;v-text-anchor:middle;rotation:48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6995</wp:posOffset>
                </wp:positionH>
                <wp:positionV relativeFrom="paragraph">
                  <wp:posOffset>302260</wp:posOffset>
                </wp:positionV>
                <wp:extent cx="2614930" cy="84010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按照校党委组织部要求编号并填写组织关系转移介绍信，加盖学院党委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66.15pt;mso-wrap-distance-left:9.05pt;mso-wrap-distance-right:9.05pt;mso-wrap-distance-top:0pt;mso-wrap-distance-bottom:0pt;margin-top:23.8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按照校党委组织部要求编号并填写组织关系转移介绍信，加盖学院党委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9785</wp:posOffset>
                </wp:positionH>
                <wp:positionV relativeFrom="paragraph">
                  <wp:posOffset>321945</wp:posOffset>
                </wp:positionV>
                <wp:extent cx="2218055" cy="7696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基层党委接受党员组织关系，并将党员编入支部参加组织生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60.6pt;mso-wrap-distance-left:9.05pt;mso-wrap-distance-right:9.05pt;mso-wrap-distance-top:0pt;mso-wrap-distance-bottom:0pt;margin-top:25.35pt;mso-position-vertical-relative:text;margin-left:26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基层党委接受党员组织关系，并将党员编入支部参加组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1085</wp:posOffset>
                </wp:positionH>
                <wp:positionV relativeFrom="paragraph">
                  <wp:posOffset>40640</wp:posOffset>
                </wp:positionV>
                <wp:extent cx="179705" cy="200025"/>
                <wp:effectExtent l="31750" t="8890" r="31115" b="9525"/>
                <wp:wrapNone/>
                <wp:docPr id="66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white" stroked="t" o:allowincell="f" style="position:absolute;margin-left:83.55pt;margin-top:3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9215</wp:posOffset>
                </wp:positionH>
                <wp:positionV relativeFrom="paragraph">
                  <wp:posOffset>71120</wp:posOffset>
                </wp:positionV>
                <wp:extent cx="180975" cy="1546225"/>
                <wp:effectExtent l="10795" t="35560" r="10160" b="8255"/>
                <wp:wrapNone/>
                <wp:docPr id="67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1546200"/>
                        </a:xfrm>
                        <a:prstGeom prst="downArrow">
                          <a:avLst>
                            <a:gd name="adj1" fmla="val 50000"/>
                            <a:gd name="adj2" fmla="val 21342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405.45pt;margin-top:5.6pt;width:14.2pt;height:121.7pt;mso-wrap-style:none;v-text-anchor:middle;rotation:18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3220</wp:posOffset>
                </wp:positionH>
                <wp:positionV relativeFrom="paragraph">
                  <wp:posOffset>85090</wp:posOffset>
                </wp:positionV>
                <wp:extent cx="132715" cy="485775"/>
                <wp:effectExtent l="8890" t="14605" r="15875" b="13970"/>
                <wp:wrapNone/>
                <wp:docPr id="68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485640"/>
                        </a:xfrm>
                        <a:prstGeom prst="downArrow">
                          <a:avLst>
                            <a:gd name="adj1" fmla="val 50000"/>
                            <a:gd name="adj2" fmla="val 913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28.6pt;margin-top:6.7pt;width:10.4pt;height:38.2pt;mso-wrap-style:none;v-text-anchor:middle;rotation:27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8740</wp:posOffset>
                </wp:positionH>
                <wp:positionV relativeFrom="paragraph">
                  <wp:posOffset>1270</wp:posOffset>
                </wp:positionV>
                <wp:extent cx="2630805" cy="62611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院组织分发并由党员本人签字并领取介绍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9.3pt;mso-wrap-distance-left:9.05pt;mso-wrap-distance-right:9.05pt;mso-wrap-distance-top:0pt;mso-wrap-distance-bottom:0pt;margin-top:0.1pt;mso-position-vertical-relative:text;margin-left:-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学院组织分发并由党员本人签字并领取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3280</wp:posOffset>
                </wp:positionH>
                <wp:positionV relativeFrom="paragraph">
                  <wp:posOffset>9525</wp:posOffset>
                </wp:positionV>
                <wp:extent cx="904875" cy="10375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如有问题，党员申请重开介绍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81.7pt;mso-wrap-distance-left:9.05pt;mso-wrap-distance-right:9.05pt;mso-wrap-distance-top:0pt;mso-wrap-distance-bottom:0pt;margin-top:0.75pt;mso-position-vertical-relative:text;margin-left:26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如有问题，党员申请重开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960</wp:posOffset>
                </wp:positionH>
                <wp:positionV relativeFrom="paragraph">
                  <wp:posOffset>341630</wp:posOffset>
                </wp:positionV>
                <wp:extent cx="179705" cy="200025"/>
                <wp:effectExtent l="31750" t="8890" r="31115" b="9525"/>
                <wp:wrapNone/>
                <wp:docPr id="71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white" stroked="t" o:allowincell="f" style="position:absolute;margin-left:84.8pt;margin-top:26.9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35560" distR="60960" simplePos="0" locked="0" layoutInCell="0" allowOverlap="1" relativeHeight="71">
                <wp:simplePos x="0" y="0"/>
                <wp:positionH relativeFrom="column">
                  <wp:posOffset>2835275</wp:posOffset>
                </wp:positionH>
                <wp:positionV relativeFrom="paragraph">
                  <wp:posOffset>2540</wp:posOffset>
                </wp:positionV>
                <wp:extent cx="168910" cy="732155"/>
                <wp:effectExtent l="0" t="203835" r="0" b="173355"/>
                <wp:wrapNone/>
                <wp:docPr id="72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0000">
                          <a:off x="0" y="0"/>
                          <a:ext cx="168840" cy="732240"/>
                        </a:xfrm>
                        <a:prstGeom prst="downArrow">
                          <a:avLst>
                            <a:gd name="adj1" fmla="val 50000"/>
                            <a:gd name="adj2" fmla="val 1084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223.25pt;margin-top:0.25pt;width:13.25pt;height:57.6pt;mso-wrap-style:none;v-text-anchor:middle;rotation:48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302260</wp:posOffset>
                </wp:positionV>
                <wp:extent cx="2614930" cy="111823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院党委在全国党员管理信息系统发起网上转接，经学校党委组织部审核通过，开始网上转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88.05pt;mso-wrap-distance-left:9.05pt;mso-wrap-distance-right:9.05pt;mso-wrap-distance-top:0pt;mso-wrap-distance-bottom:0pt;margin-top:23.8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学院党委在全国党员管理信息系统发起网上转接，经学校党委组织部审核通过，开始网上转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3260</wp:posOffset>
                </wp:positionH>
                <wp:positionV relativeFrom="paragraph">
                  <wp:posOffset>189865</wp:posOffset>
                </wp:positionV>
                <wp:extent cx="2218055" cy="76962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生凭纸质介绍信到介绍信抬头党委转接组织关系，完成网上转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60.6pt;mso-wrap-distance-left:9.05pt;mso-wrap-distance-right:9.05pt;mso-wrap-distance-top:0pt;mso-wrap-distance-bottom:0pt;margin-top:14.95pt;mso-position-vertical-relative:text;margin-left:253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学生凭纸质介绍信到介绍信抬头党委转接组织关系，完成网上转接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4950</wp:posOffset>
                </wp:positionH>
                <wp:positionV relativeFrom="paragraph">
                  <wp:posOffset>102235</wp:posOffset>
                </wp:positionV>
                <wp:extent cx="179705" cy="200025"/>
                <wp:effectExtent l="8890" t="31750" r="9525" b="31115"/>
                <wp:wrapNone/>
                <wp:docPr id="75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18.5pt;margin-top:8.05pt;width:14.1pt;height:15.7pt;mso-wrap-style:none;v-text-anchor:middle;rotation:27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48:44Z</dcterms:created>
  <dc:creator>Administrator</dc:creator>
  <dc:description/>
  <dc:language>en-US</dc:language>
  <cp:lastModifiedBy>刘月</cp:lastModifiedBy>
  <dcterms:modified xsi:type="dcterms:W3CDTF">2021-07-23T2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